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The Sperry Top-Sider National Offshore One-Design Regatta</w:t>
      </w:r>
      <w:r>
        <w:rPr>
          <w:sz w:val="40"/>
          <w:szCs w:val="40"/>
        </w:rPr>
        <w:t xml:space="preserve">  </w:t>
      </w:r>
      <w:r>
        <w:rPr>
          <w:i/>
          <w:sz w:val="28"/>
          <w:szCs w:val="28"/>
        </w:rPr>
        <w:t>Presented by Mount Gay Rum and Sailing Worl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2010 Divisions, Classes and Class Flags</w:t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/>
      </w:pPr>
      <w:r>
        <w:rPr/>
        <w:t>Class Flags are International Code Flags depicted in RRS Race Signals.  The Class Flag Illustration shown here may not be an accurate color reproduction.</w:t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Division A</w:t>
      </w:r>
    </w:p>
    <w:p>
      <w:pPr>
        <w:pStyle w:val="Normal"/>
        <w:tabs>
          <w:tab w:val="clear" w:pos="720"/>
          <w:tab w:val="left" w:pos="1440" w:leader="none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980"/>
        <w:gridCol w:w="1764"/>
        <w:gridCol w:w="1953"/>
        <w:gridCol w:w="1953"/>
      </w:tblGrid>
      <w:tr>
        <w:trPr>
          <w:trHeight w:val="7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i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Flag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Flag Illustration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Reader Board Row</w:t>
            </w:r>
          </w:p>
        </w:tc>
      </w:tr>
      <w:tr>
        <w:trPr>
          <w:trHeight w:val="79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-1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836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</w:t>
            </w:r>
          </w:p>
        </w:tc>
      </w:tr>
      <w:tr>
        <w:trPr>
          <w:trHeight w:val="79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teau  36.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709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</w:t>
            </w:r>
          </w:p>
        </w:tc>
      </w:tr>
      <w:tr>
        <w:trPr>
          <w:trHeight w:val="79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-10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836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dle</w:t>
            </w:r>
          </w:p>
        </w:tc>
      </w:tr>
      <w:tr>
        <w:trPr>
          <w:trHeight w:val="79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formance 3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7090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dle</w:t>
            </w:r>
          </w:p>
        </w:tc>
      </w:tr>
      <w:tr>
        <w:trPr>
          <w:trHeight w:val="79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-2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7090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tom</w:t>
            </w:r>
          </w:p>
        </w:tc>
      </w:tr>
      <w:tr>
        <w:trPr>
          <w:trHeight w:val="79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Bird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836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t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2010 Divisions, Classes and Class Flags</w:t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/>
      </w:pPr>
      <w:r>
        <w:rPr/>
        <w:t>Class Flags are International Code Flags depicted in RRS Race Signals.  The Class Flag Illustration shown here may not be an accurate color reproduction.</w:t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Division B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44"/>
        <w:gridCol w:w="1953"/>
        <w:gridCol w:w="1953"/>
      </w:tblGrid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Flag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Flag Illustration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Reader Board Row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ges 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</w:rPr>
              <w:drawing>
                <wp:inline distT="0" distB="0" distL="0" distR="0">
                  <wp:extent cx="84836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 Sportboat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</w:rPr>
              <w:drawing>
                <wp:inline distT="0" distB="0" distL="0" distR="0">
                  <wp:extent cx="847090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timate 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</w:rPr>
              <w:drawing>
                <wp:inline distT="0" distB="0" distL="0" distR="0">
                  <wp:extent cx="84836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Juan 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</w:rPr>
              <w:drawing>
                <wp:inline distT="0" distB="0" distL="0" distR="0">
                  <wp:extent cx="847090" cy="476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ddle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ana 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</w:rPr>
              <w:drawing>
                <wp:inline distT="0" distB="0" distL="0" distR="0">
                  <wp:extent cx="847090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ddle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Juan 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</w:rPr>
              <w:drawing>
                <wp:inline distT="0" distB="0" distL="0" distR="0">
                  <wp:extent cx="84836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dd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2010 Divisions, Classes and Class Flags</w:t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/>
      </w:pPr>
      <w:r>
        <w:rPr/>
        <w:t>Class Flags are International Code Flags depicted in RRS Race Signals.  The Class Flag Illustration shown here may not be an accurate color reproduc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Division C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44"/>
        <w:gridCol w:w="1953"/>
        <w:gridCol w:w="1953"/>
      </w:tblGrid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Flag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Flag Illustration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Reader Board Row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-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836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A-Cat &amp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oth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7090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8360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’er / Open Skiff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7090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tle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7090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tom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guard - 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836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tom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er &amp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l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8360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tom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ar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4"/>
                <w:szCs w:val="24"/>
              </w:rPr>
              <w:drawing>
                <wp:inline distT="0" distB="0" distL="0" distR="0">
                  <wp:extent cx="848360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t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ini-12 Fleet will Race on Lake Union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44"/>
        <w:gridCol w:w="1953"/>
        <w:gridCol w:w="1953"/>
      </w:tblGrid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Flag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Flag Illustration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Reader Board Row</w:t>
            </w:r>
          </w:p>
        </w:tc>
      </w:tr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 - 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</w:rPr>
              <w:drawing>
                <wp:inline distT="0" distB="0" distL="0" distR="0">
                  <wp:extent cx="84836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07:00Z</dcterms:created>
  <dc:creator>Brian Ledbetter</dc:creator>
  <dc:description/>
  <cp:keywords/>
  <dc:language>en-US</dc:language>
  <cp:lastModifiedBy>Brian Ledbetter</cp:lastModifiedBy>
  <cp:lastPrinted>2010-05-12T09:17:00Z</cp:lastPrinted>
  <dcterms:modified xsi:type="dcterms:W3CDTF">2010-05-13T22:07:00Z</dcterms:modified>
  <cp:revision>2</cp:revision>
  <dc:subject/>
  <dc:title>The Sperry Top-Sider National Offshore One-Design Regatta  Presented by Mount Gay Rum and Sailing World</dc:title>
</cp:coreProperties>
</file>