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mendment to 2009 Mark Mayer Sailing Instru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additions: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Brian Ledbetter" w:date="2009-05-02T11:04:00Z"/>
        </w:rPr>
      </w:pPr>
      <w:r>
        <w:rPr/>
        <w:t xml:space="preserve">1. </w:t>
      </w:r>
      <w:ins w:id="0" w:author="Brian Ledbetter" w:date="2009-05-02T11:05:00Z">
        <w:r>
          <w:rPr/>
          <w:t>Add 9.7 to the existing Sailing Instructions</w:t>
        </w:r>
      </w:ins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ins w:id="5" w:author="Brian Ledbetter" w:date="2009-05-02T11:05:00Z"/>
        </w:rPr>
      </w:pPr>
      <w:r>
        <w:rPr/>
        <w:t xml:space="preserve">9.7 </w:t>
      </w:r>
      <w:ins w:id="2" w:author="Brian Ledbetter" w:date="2009-05-02T11:03:00Z">
        <w:r>
          <w:rPr/>
          <w:t xml:space="preserve">The reader board row designation for each class </w:t>
        </w:r>
      </w:ins>
      <w:r>
        <w:rPr/>
        <w:t>–</w:t>
      </w:r>
      <w:ins w:id="3" w:author="Brian Ledbetter" w:date="2009-05-02T11:03:00Z">
        <w:r>
          <w:rPr/>
          <w:t xml:space="preserve"> either top, middle, or bottom </w:t>
        </w:r>
      </w:ins>
      <w:r>
        <w:rPr/>
        <w:t>–</w:t>
      </w:r>
      <w:ins w:id="4" w:author="Brian Ledbetter" w:date="2009-05-02T11:03:00Z">
        <w:r>
          <w:rPr/>
          <w:t xml:space="preserve"> will be posted with the classes and class flags.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Brian Ledbetter" w:date="2009-05-02T11:05:00Z"/>
        </w:rPr>
      </w:pPr>
      <w:ins w:id="6" w:author="Brian Ledbetter" w:date="2009-05-02T11:0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2. </w:t>
      </w:r>
      <w:ins w:id="8" w:author="Brian Ledbetter" w:date="2009-05-02T11:06:00Z">
        <w:r>
          <w:rPr>
            <w:rFonts w:cs="Arial" w:ascii="Arial" w:hAnsi="Arial"/>
            <w:sz w:val="20"/>
            <w:szCs w:val="20"/>
          </w:rPr>
          <w:t>Add ReaderBoard Row designation on Attachment B</w:t>
        </w:r>
      </w:ins>
      <w:r>
        <w:rPr>
          <w:rFonts w:cs="Arial" w:ascii="Arial" w:hAnsi="Arial"/>
          <w:sz w:val="20"/>
          <w:szCs w:val="20"/>
        </w:rPr>
        <w:t xml:space="preserve"> as shown below:</w:t>
      </w:r>
      <w:r>
        <w:rPr/>
        <w:t xml:space="preserve">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rStyle w:val="CharChar"/>
          <w:sz w:val="20"/>
          <w:szCs w:val="20"/>
        </w:rPr>
        <w:t>Attachment B:  Classes and Class Flags</w:t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Class Flags are International Code Flags depicted in RRS Race Signals.  The Class Flag Illustration shown here may not be an accurate color reproduction.</w:t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3433" w:leader="none"/>
          <w:tab w:val="left" w:pos="-1440" w:leader="none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33"/>
        <w:gridCol w:w="1800"/>
        <w:gridCol w:w="2441"/>
        <w:gridCol w:w="2441"/>
      </w:tblGrid>
      <w:tr>
        <w:trPr>
          <w:trHeight w:val="8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Fla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Flag Illustration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Description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er Board Row</w:t>
            </w:r>
          </w:p>
        </w:tc>
      </w:tr>
      <w:tr>
        <w:trPr>
          <w:trHeight w:val="8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nant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</w:rPr>
            </w:pPr>
            <w:r>
              <w:rPr>
                <w:rFonts w:cs="Verdana" w:ascii="Verdana" w:hAnsi="Verdana"/>
                <w:b/>
                <w:bCs/>
                <w:color w:val="990000"/>
              </w:rPr>
              <w:drawing>
                <wp:inline distT="0" distB="0" distL="0" distR="0">
                  <wp:extent cx="84836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F 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</w:tr>
      <w:tr>
        <w:trPr>
          <w:trHeight w:val="8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nant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</w:rPr>
            </w:pPr>
            <w:r>
              <w:rPr>
                <w:rFonts w:cs="Verdana" w:ascii="Verdana" w:hAnsi="Verdana"/>
                <w:b/>
                <w:bCs/>
                <w:color w:val="990000"/>
              </w:rPr>
              <w:drawing>
                <wp:inline distT="0" distB="0" distL="0" distR="0">
                  <wp:extent cx="84709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F 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dle</w:t>
            </w:r>
          </w:p>
        </w:tc>
      </w:tr>
      <w:tr>
        <w:trPr>
          <w:trHeight w:val="8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nant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84836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cer / Cruiser </w:t>
            </w:r>
          </w:p>
          <w:p>
            <w:pPr>
              <w:pStyle w:val="Normal"/>
              <w:jc w:val="center"/>
              <w:rPr/>
            </w:pPr>
            <w:r>
              <w:rPr/>
              <w:t>(FS &amp; NFS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dle</w:t>
            </w:r>
          </w:p>
        </w:tc>
      </w:tr>
      <w:tr>
        <w:trPr>
          <w:trHeight w:val="8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nant 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847090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 Bird Class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tom</w:t>
            </w:r>
          </w:p>
        </w:tc>
      </w:tr>
      <w:tr>
        <w:trPr>
          <w:trHeight w:val="8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nant 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847725" cy="4724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assigned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t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10" w:author="Brian Ledbetter" w:date="2009-05-02T11:07:00Z"/>
        </w:rPr>
      </w:pPr>
      <w:ins w:id="9" w:author="Brian Ledbetter" w:date="2009-05-02T11:0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1100 5/2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Ledb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ling Director, SY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lvlText w:val="%1-%3.%4.%5.%6.%7.%8.%9.%1"/>
      <w:lvlJc w:val="left"/>
      <w:pPr>
        <w:tabs>
          <w:tab w:val="num" w:pos="2520"/>
        </w:tabs>
        <w:ind w:left="2520" w:hanging="25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720" w:hanging="72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rianLedbetter">
    <w:name w:val="Brian Ledbett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1:15:00Z</dcterms:created>
  <dc:creator>Brian Ledbetter</dc:creator>
  <dc:description/>
  <cp:keywords/>
  <dc:language>en-US</dc:language>
  <cp:lastModifiedBy>Preferred Customer</cp:lastModifiedBy>
  <dcterms:modified xsi:type="dcterms:W3CDTF">2009-05-02T21:15:00Z</dcterms:modified>
  <cp:revision>2</cp:revision>
  <dc:subject/>
  <dc:title>2nd Amendment to Sailing Instructions</dc:title>
</cp:coreProperties>
</file>