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ndment to 2009 Mark Mayer Notice of R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: Notice of Race item “Time Limit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 Limit changed to read: 4 H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ed 5/1/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rian Ledbet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iling Director, Seattle Yacht Cl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07:00Z</dcterms:created>
  <dc:creator>brianl</dc:creator>
  <dc:description/>
  <cp:keywords/>
  <dc:language>en-US</dc:language>
  <cp:lastModifiedBy>brianl</cp:lastModifiedBy>
  <cp:lastPrinted>2009-05-01T11:16:00Z</cp:lastPrinted>
  <dcterms:modified xsi:type="dcterms:W3CDTF">2009-05-01T18:16:00Z</dcterms:modified>
  <cp:revision>1</cp:revision>
  <dc:subject/>
  <dc:title>Amendment to 2009 Mark Mayer Notice of Race</dc:title>
</cp:coreProperties>
</file>